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����������</w:t>
      </w:r>
      <w:r>
        <w:rPr/>
        <w:t>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� </w:t>
      </w:r>
      <w:r>
        <w:rPr/>
        <w:t>AUTOREAD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A program to allow easy reading of large text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on a compu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MANU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Author: David R Grig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A Product of Rightword Enterpris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(C) Copyright David R Grigg 199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 2.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December 1992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�����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</w:t>
      </w:r>
      <w:r>
        <w:rPr/>
        <w:t>CONTACT DETAILS: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</w:t>
      </w:r>
      <w:r>
        <w:rPr/>
        <w:t>David R. Grigg,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</w:t>
      </w:r>
      <w:r>
        <w:rPr/>
        <w:t>1556 Main Road,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   </w:t>
      </w:r>
      <w:r>
        <w:rPr/>
        <w:t>Research,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 </w:t>
      </w:r>
      <w:r>
        <w:rPr/>
        <w:t>Victoria 3095,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   </w:t>
      </w:r>
      <w:r>
        <w:rPr/>
        <w:t>AUSTRALIA.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 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  </w:t>
      </w:r>
      <w:r>
        <w:rPr/>
        <w:t>Compuserve: [76264,2530]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utoread Manual  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very effort has been made to free AUTOREAD from errors, and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imagine how AUTOREAD could cause you any problems, as a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udent legality, please heed the following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David R Grigg, accept NO RESPONSIBILITY OR LIABILITY for any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caused to your computer, disks or data by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makes you nervous, try AUTOREAD out on a floppy disk first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tter of good practice you should always keep regular backup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......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: 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  Shareware Notice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:  Installing AUTOREAD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:  Files Created by AUTOREAD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:  The AUTOREAD screen 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.1  Menus and Selecting Choices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.2  The File Open Dialog Box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.3  The Document Window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.4  Window Highlighting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A Brief Tour of the AUTOREAD Menu Bar ......................  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1  The = Menu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2  The File Menu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3  The Document Menu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3  The Chapter Menu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4  The Keywords Menu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5  The Bookmarks Menu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6  The Search Menu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.7  The Utilities Menu 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:  Document Menu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1  View (Home)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2  Top(^Home)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3  Middle 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4  Bottom (^End) 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5  Line Number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6  Page Number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7  Odd Page Set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8  Even Page Set 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.9  Preferences 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1  Chapter Sort Order 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2  Show Level Prefixes and Level Prefix Symbol ......  15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3  Offset Display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4  Save Last Session 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5  Start at Last Session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9.6.  Save Bookmarks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:  Chapters Menu 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  View (F2) 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2  Find(Enter) 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3  Add Current Line (Ins or Alt-A) 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4  Delete 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5  Edit 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6  Promote and Demote 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7  Clear 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8  Make 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9  Textual Make 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9.1  A Textual Make Example 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0 Procedural Make 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1  UpperCase Make 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2  Centred Make 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3  Problems with Make 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.14  The Stand-Alone Make Utility 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1  C - Clear Chapters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2  T - Textual Make 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3  N - Numeric Procedural Make .....................  2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4  A - Alphabetical Procedural Make ................  2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5  U - UpperCase Make 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utoread Manual  -i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6  Example Make File: 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14.8  An Important Note! 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:  Keywords Menu 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.1  View (F3) 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.2  Find (Enter) 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.3  Add (Ins) 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.4  Delete (Del) 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.5  Edit (Ctrl-F3) 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  Bookmarks Menu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1  View (F4) 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2  Find (Enter) 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3  Add (Ins) 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4 Delete (Del)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5 Edit (Ctrl-F4)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.6  Function Key Setting &amp; Finding Marks .................  2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:  Find Menu 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.1  Find Text (F5) 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.2  Last Find (F6) 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.3  Find In Chapter (Ctrl-F5) 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.4  Last Chapter Find (Ctrl-F6) 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:  Utilities Menu 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.1  Screen Mode 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.2  Directories 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.3  Output Text 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2.3.1  Screen 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2.3.2  Chapter 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2.3.3  Lines 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2.3.4  Page Break 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:  The Read-Only Version 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:  Acknowledgements 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:  Version History 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5.1  Updates 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A: FUNCTION KEY SUMMARY 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B: COMMAND-LINE OPTIONS 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C: THE .ARD FILE FORMAT 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D: LIMITATIONS OF AUTOREAD 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E: MUSINGS ON THE WRITING OF MANUALS ................  3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F: UPGRADING TO VERSION 2.0x 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G: RAVE REVIEWS AND UNSOLICITED TESTIMONIALS! .......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rote this program because I often find myself in the situ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a large text file on my computer's hard disk which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has some kind of information of value to me.  Usuall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for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dore shareware.  I think the concept of trusting people to p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t fee for software they genuinely find useful is terrific.  And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lot of shareware (and pay the appropriate registration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manuals for most shareware programs are distributed as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less you pay extra (and I generally don't).  So I end 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manuals in a very NON-useful form: a large text file on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, I can print out the manual, but this can consume enor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of time, paper and printer ribbons (the QEDIT manual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s some 5500 lines long).  And besides, I can never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when I want it.  And even if I can, finding the informatio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can be ver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n't computers supposed to make life easier?  Yet reading a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computer screen is still extremely primitive.  Certainly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useful utility like LIST, but this is still missing some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hard to navigate around in a large text file, to find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, or to locate key words.  Using the FIND utility in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is some help, of course, but you have to type in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and hope you have spelt and punctuate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is my attempt to fill this perceived gap.  It works very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LIST, but it allows you to progressively establish landmark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and to go instant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allows the creation of several kinds of 'landmark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pte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defin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emporary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l available via separate windows for easiest possib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ll this means is that you can very easily create a compreh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to a particular text file, enabling you to instantly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r information you are looking for.  It makes re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your computer as easy as reading a hard copy, and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extremely valuable use of AUTOREAD is for the creation of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help facilities.  Several companies have purchased  site-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s for AUTOREAD for just this purpose.  The command-line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unction means that you can start up AUTOREAD and instantly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articular topic you are interested in.  A read-only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, called READAUTO, is available so you can create such a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ut prevent your users from messing up you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e of the very best features of this latest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(in my view) is its ability to handle VERY large docu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up to 80MB in size, though indexing such a document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whil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 Shareware Noti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took a lot of effort to create.  And I am still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UTOREAD is not, never has been, and nev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or public domain software.  It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ncept is extremely simple.  If you obtain a copy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gram, find it useful to you, and wish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you must send the requested shareware fee to 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relies entirely on trust.  But it is a concept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he creation and distribution of a large body of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t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UTOREAD of use, please print out and fill in th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.DOC document, and send it with the requested $30 shareware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vid R Grig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56 Main R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ctoria 3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turn, you will receive the current version of AUTOR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and free of the annoying opening shareware mess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free from several limitations on size of document,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and keywords which are built into the shareware version (I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 to make a living somehow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in the US: personal chequ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ommercial software forbids you to make copies of it.  But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is shareware software, you are positively ENCOURAGED to sh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AUTOREAD around, copy it for your friends, upload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s, etc.  The only stipulations are that all thos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UTOREAD for longer than a trial period of 14 days must p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shareware fee, and that AUTOREAD must be distributed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files,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REA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.AR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.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M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MAKE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 Installing AUTOREA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is extremel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file absolutely necessary to operating AUTO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.EXE, which you should place either into the same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s you wish to use it on, or (especially if you have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) into a directory which is listed in your DOS PATH command (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ually specified in 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hard disk users have a directory called \TOOLS on thei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This is a good place for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upgrading from version 1.10 or before, you may c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version 2.00 in a different directory from your current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have tried it out.  There are a lot of changes in this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me features omitted.  On balance, I believe this version i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han the earlier versions, but it would be as well for you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ld version of AUTOREAD until you have made sure you are happ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UTOREAD on a particular text file (as an example, say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MANUAL.DOC), you would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enter the file name, AUTOREAD will open up,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ile Open menu choice to select the fil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if you start up with a command line like thi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UTOREAD will start up by showing you the File Open dialog bo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all the files that fit the specification you gav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enter a file extension (e.g.  the .DOC above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ill attempt to find a file with the name you have given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ither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still can't find the file, it will give up with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 Files Created by AUTOREA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maintains at least two different files of its own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that you use it on, and in some circumstance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d it on a document called MANUAL.DOC, for example, AUTO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if you chose Save Last Session or Save Bookmar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dialog box (see page 14), the following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have changed the text-file since you last read it, the .A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created only the first time you use AUTOREAD on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e .ARD file, however, may be rewritten many times as you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or alt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RI file is an index of the starting points of each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, and enables AUTOREAD to very speedily locate par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f it offends you to have a lot of additional fil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you can delete this file, but then AUTOREAD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eate it each time you access the text file that i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RD file contains such data as your preference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, a list of chapter stops and their starting lines,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, and some other information.  Note that the .ARD fil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inary text file, which means that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it directly.  (See APPENDIX C on page 35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versions prior to version 2.00 may wish to note that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some minor changes to the format of the .ARD file,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ly in the order in which information is stored in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addition of some new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RB file, saved only if certain preferences are se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, contains any  bookmarks you have created, and/or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ine number; that is, the line of the document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when you closed the document (which is stored as bookmark 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sion 2.00, you can dictate where (ie, in what file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rious files are created.  This means you can now use AUTO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file which is located on a write-protected disk, even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CD-ROM, by having the writable files elsewhere.  However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ically tell AUTOREAD otherwise, it will look for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as the sourc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  The AUTOREAD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: Menus and Selecting Choi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ell be familiar with using programs with pull-down menu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able windows, either under Microsoft Windows, or program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OS which use the same kind of interface, in which cas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skip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using AUTOREAD to read this manual, please start i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READ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Menu Bar at the top line of the screen, and the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.  At any time, you can pull down a menu from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on the Menu Bar, in any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clicking on the menu choice with the mouse, if you are using o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holding down the Alt key and then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sired cho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pressing F10 to highlight the first choice on the menu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using the arrow keys to move across choices, and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a menu open, you can select a choice either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licking on the choice with the mous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Using the arrow keys to select the item you want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Pressing the key corresponding to the letter in the item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n 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Pressing the key shown to the right of the choice -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called the "hot key" for the action, and not all choic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You can also often use the hot key when the menu is not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e that many choices are "greyed out" until you op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These represent choices which are invalid f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of the program.  Obviously, you cannot close a document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 one!  Note also that the current version of AUTO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llows one document to be open at a time, and so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 a document, the Open choice on the file menu is gre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: The File Open Dialog Bo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se Open from the File menu, a dialog box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dialog box is just an area on the screen that lets you make ch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TAB key a few times.  You will notice that different p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ox get highlighted.  While a section is highlighted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nter text, or make some kind of selection.  Of course,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ll you need to is click on the area which wish to use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ticular the green, drop-shadowed "buttons".  You ca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se, or TAB the highlight to them and then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pen File dialog, you can either enter the file nam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 the text input field, or select the want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file list.  Then just press Enter, or click on the "Op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open the nomin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: The Document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opened a file, you may see a message on the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at AUTOREAD is busy creating an index.  When this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, you may see a couple of boxes appear very briefly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ing and being replaced by the Document Window. 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se boxes, which may vanish so fast they appear jus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es on your screen - AUTOREAD is just creating window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, keywords and bookmarks, and then hiding them to get them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points to note about the Document Window.  First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button at the top left of the window, a dot of colour with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ound it.  Clicking on this point will close the window (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Window, this will also close the document and other window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mouse, just press the ESC key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note the scroll bars at the right hand side and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window.  Clicking on the arrows will scroll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rection indicated.  You can also click in the areas abo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position indicator, which will cause the document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 a screenfull at a time.  (Note that in this vers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use the mouse to move the position indicator yourself -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ature which will be included in later versions).  Without a m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just use the arrow keys or Page Up and Page Down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use, you can also re-size and re-positio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This may be useful when you have the Chapter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ls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Control (CTRL) key on your keyboard and pressing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Control (CTRL) key on your keyboard and pressing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Window Highligh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Version 2 works with several kinds of windows. 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 Chapter Window, the Keyword Window, and the Book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All of these windows can be open (or visible)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nd each allows you to use the keyboard to scroll through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, or take some action on the current item.  So how do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know which window you want to scroll, or to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 is that keystrokes always go to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You can tell which is highlighted by the bright colour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.  You will often need to change which window is highlight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make use of it.  You can highlight a visible window (or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idden window visible and highlighted)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clicking on it with the mouse (if it is visib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pressing the "hot key" associated with the "View" cho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ndow, eg pressing F2 will make the Chapter window visi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, pressing Home will make the Document Window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y selecting "View" from the 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oread Manual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 Brief Tour of the AUTOREAD Menu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just gives you a quick overview of the choice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 of each menu bar choice are given in subs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The =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ometimes called the control menu.  There are on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, the first "About" calls up copyright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.  The second is "Help", which brings up a simple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detailed help, I suggest closing your current docu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up the AUTOREAD on-line manual - AUTOREAD is its own best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The File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 lets you open and close documents, and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Note that you can close a document either by selec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, or by clicking on the close button of the Document Window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ESC when the Document Window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surprised that there are no "Save" options on thi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because you always use AUTOREAD on existing documen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chapter and keyword information is automatically sav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as you close the document.  Note, however, that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you have created a lot of new chapter stops you should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down properly rather than just turning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Document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on this menu are only active when you have ope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first choice - View, with a "hot key" of Home. 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is, or to press Home, in order to highlight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hen another window such as the Chapter window i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menu allows you to move quickly to different posi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: the beginning, the middle, the end, or to a specific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or to find a particular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choice on this menu called "Preferences", which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certain preferences for how you want AUTOREAD to tre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Chapter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erhaps the most powerful part of AUTOREAD.  This menu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ind instantly any one of potentially thousands of '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', by selecting a description from a pull-down menu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'chapter stops' because the idea is that you can set up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 at the beginning of chapters or major sections in the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hapter stops allowed in the shareware vers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is 400; however if you register, you will be allow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chapter stops as you wish up to the limits of the memor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llows you to find, create, delete or change an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allows you to clear all existing chapter stops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make chapter stops at standard points 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The Keyword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UTOREAD keyword is like a FIND command for pre-defined 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eans you can create a list of common or especiall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perhaps from the index of the manual, and quickly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he current version allows you to have up to 250 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hosen a keyword to find, AUTOREAD will quickly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ooking for the next occurrence of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llows you to find, create, or dele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Bookmark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s work in a very similar way to chapter stops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normally temporary (they vanish when you exit AUTOREAD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chosen "Save Bookmarks" as part of the document preference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isting entries simply give the bookmark number and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n the lin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s are intended as a quick way of placing a marker in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look for some other information, and then being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return to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also that if you've chosen "Save Last Session" in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when you exit AUTOREAD the current position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ited is stored, and when you restart this pos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et as Bookmark 0, and marked "LAST SESSION" 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also chosen "Start At Last Session" in the preferenc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will automatically go to this position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he Search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lets you search for any text (not a pre-defined keywor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the body of the document, or in the Chapter 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tter search is a very quick way to search for a major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covered by a chap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The Utilitie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has several choices which allow you to do variou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: send part of the document to a printer or another fil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location of files that AUTOREAD needs; or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ode (the number of lines on the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:  Document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ew       Home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op       ^Home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ddle        -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nd        ^End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ine Number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age Number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dd Page Set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ven Page Se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eferenc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menu is primarily to give you several ways of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in the document, and to set document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View (Hom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select this, or to press the Home key,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Window, and to bring it to the front (on top of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you may have open).  Only when the Document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will the rest of the choices on this men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our choices on the menu should be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Top(^Hom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Midd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to the very middle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Bottom (^En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Line Numb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enter and go to a particular line number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Page Numb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very valuable function, allowing you to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age numbers in the document.  This is very useful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omes with a contents page and index page which show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a page number is not as easy as it might sound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simply looking for a number such as say 25 will locat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neous instances of the number which are not page number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ables, pric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AUTOREAD requires that you set a 'template' for what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looks like in the document.  Fortunately, this is very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, and only needs to be done once.  This process is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wo 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the template for a particular document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need to do it again, as AUTOREAD writes the template(s)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y all sound complex.  However, FINDING a page once th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could not be easier.  Simply choose Page Numb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Menu, and then enter the desired page.  Note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uch constructs as '2-25'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then does a text search for the desired page,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s of the number against it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e that the dialog box asks you if you want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globally, that is, from the top of the document, o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position.  The latter will be quicker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 the wanted page is further down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ind is far from perfect.  Its success will depe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cy of the way the manual author has set up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Odd Page S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the page numbering template for odd pages,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so that a line containing an odd page number i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(with the &lt; arrow symbol at the very right hand of the scree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not set any screen offset in the document prefere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the top line of the screen).  E.g., in the Telix man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positioned a line like this as the curre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v3.12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Odd Page Set, you will be shown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orn of any unnecessary spaces at beginning and end, and perh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ken over two lines to fit into the dialog box) and asked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page number is - in the example given it was 5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of the form 2-5, you should enter this whole construc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, not just 5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hat in the dialog box there is also a check box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 Bottom of Page", and an input line to enter the page siz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need to use these if the document author has placed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at the bottom of the page, rather than the top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box, AUTOREAD will automatically offset the display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ze you have given, so as to bring the top of the wanted p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display.  You may need to experiment with thi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explicitly do an Even Page Set, AUTOREAD assu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numbered pages are identical to odd numbered pages unless t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.  The same applies if you just do an Even Page Set an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dd Page Set.  You only need to set both if the headers f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dd pag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positioning on a page whose number is embedded in other tex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, e.g., in the example given above it would have ca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to position on page 3,1,2 or 12, as these numbers a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in the 'Telix v3.12'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8  Even Page S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identical to Odd Page Set, except you should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 to an EVEN numbered page.  You only need to do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for even pages is different from that for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 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very important choice, allowing you to set may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which affect how AUTOREAD will behave with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The preferences are saved in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preferences you can se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1  Chapter Sort Or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AUTOREAD displays chapters in "natural" order, that 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appear in the document (line order).  Howev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is so that the chapters are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ir descriptions.  This can be very useful for some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ing the sort order does not affect the current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o make the changed order take effect, you must cl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and re-open it.  (This is a change from version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2.00, but it has the advantage that AUTOREAD will always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inated order for this document).   Note also that you will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t Show Level Prefixes off (next preference)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2  Show Level Prefixes and Level Prefix Symbo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sion 2.00, you can nominate a "level" for chapter stop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ction for more detail).  This allows subsidiary heading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differently from major headings, by indenting with a nom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Show Level Prefixes is on, but you can uncheck this bo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 this effect.  You can also nominate the symbol(s)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o mar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3  Offset Displa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applications, it is useful to have AUTOREAD display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before the line on which a chapter stop has been set (an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in long listings of bulletin board messages,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bject" line is generally three or four lines below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).  By setting the offset to a value other than zero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UTOREAD behave in this way.  It is not, however, a good id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value to anything more than, say, half a screen, or AUTO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have in unexpect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4  Save Last Sess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eck this box, AUTOREAD will automatically save th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cument where you were at when you closed the document.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0, this information is saved in the .ARB file, as Book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 described as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5  Start at Last Sess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eck this box, AUTOREAD will automatically open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t the Last Session (Bookmark 0) point. 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reading through a long document through several session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you check this box but the Last Session has not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aved, you will start at the top of the document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6  Save Bookmar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ways intended Bookmarks to be simply a temporary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s, but after numerous requests from users, Book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aved in the .ARB file if you choos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  Chapter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pters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F2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nd      Ente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dd         In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elete      De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dit    Ctrl-F2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omote Grey +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emote  Grey -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--------------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lea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Mak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dicated earlier, 'Chapter Stops' are perhaps the most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UTOREAD.  You can use it to move instantly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arious chapters or sections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llows you to find instantly any one of hundreds of '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', by selecting a description from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pters Menu also allows you to add, change and delete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View (F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take this choice, or press the "hot key"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Window visible and highlighted, and to mak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hapter Window can be resized and repositioned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, and that it stays visible until you close it, or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ocument Window (which comes to the front and may obsc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pter Window.  You can page up and down through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he same way as you can with the Document Window.  Not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hapter Window stays scrolled to the same spot where you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Find(Ente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your desired chapter stop,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it with the mouse, and the Document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scroll to the text starting at the desired chapter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Window will be selected so you can see the tex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If you want to choose another chapter, press F2 aga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pter Window will still be scrolled to the place you we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Add Current Line (Ins or Alt-A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set the current line (that is, the lin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display screen) as a chapter stop.  If you mak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from the Chapters menu, you will be prompted for a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if you use the Alt-A key when the Document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there are no prompts - the computer will make a warb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to show that it has captured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s part of the dialog box, you can set a "level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hapter stop.  Higher level numbers indicate more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idiary chapters, which are indented to the right in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llowing you to naturally reflect the struc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with its major headings and sub-headings. 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UTOREAD may allow you to supress display of lower level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 Dele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get rid of a particular chapter stop. 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use this a good deal after carrying out a Chapter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 Ed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description of a particular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 Promote &amp; Demo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llow you to easily change the level of a chapter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ote (the + key on the numeric keypad) reduces the level numb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(lower levels meaning higher priority).  Demote (the -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) increases the level number and indents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 Cle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get rid of ALL current chapter stops.  Pleas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to confirm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tremely powerful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 chapter stops from various kinds of clu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Make, you are taken to a sub-menu, which loo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xtual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ocedural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pperCas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entred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each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run any form of Make repeatedly on a file to iden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evels of sections.  However, in this version of AUTOR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will not let you add two identical chapter stops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ill just never be added.  "Identical" depends on wheth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chapter sort order set to Line or Alpha.  If it is Lin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set two chapter stops which jump to the same line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, you can't set two chapter stops with identical 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reason, there is no need in this version for the "Remov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earlier versions which eliminated such duplic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  Textual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ual make is the most secure form of the Make command, bu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ork for documents where the document author has used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of identifying chapter or section beg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ual Make allows you to scan the whole document, looking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d string of text, and setting a chapter stop once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t.  It is possible to set a line offset from the search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and to specify which "level" the chapter stop should b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will make this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.1  A Textual Make Examp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irst documents I used AUTOREAD on myself was th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excellent shareware text editor QEDIT.  This manual i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author had used a line of equal signs '====' to unde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apter heading, and a graphic line '_____' to underlin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first made a pass with Textual Make, searching for the line of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.  Once I selected Textual Make, I was prompted for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search for.  I entered four equal signs, ===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entered a line offset of 1, and specified that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was ABOVE the found text, that is, immediately ab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ing found.  If I had wanted the line of equal signs it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chapter stop, I would have entered a line offset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specified that these chapter stops should have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significance, and so set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hen took about 30 seconds to scan through the whole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and set up the chapter stops.  AUTOREAD took the first tex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 indicated I wanted the chapter stop on, and used th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description for that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en wanted to set up sections as chapter stops, so I carrie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ass with Textual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 selected Textual Make, I was prompted for the text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.  I entered four graphic line characters, '____'.  (I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 key and the numeric keyboard to enter these characters -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DOS manual if you don't know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he wanted line was the one above the graphic line, I enter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of 1, and clicked 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 I set the Level to 2, to make these chapters subsidi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30-40 seconds, and I had essentially the equival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page of the manual in the form of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part of the chapter stops menu I created for QEDIT.DOC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COLOR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TABLE OF CONT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ACKNOWLEDG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INTRODU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FEATUR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SYSTEM REQUIREME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HAPTER 1. USERS GUIDE FOR QEDIT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QUICK STAR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MENU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THE STATUS LIN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VIEWING AND GETTING AROUND IN THE TEX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CURSOR MOVEME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USING WINDO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UTOREAD on a document you are editing, the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the use of the stand-alone Make utility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means of designating chapter stops need not be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, as in the example above, but could be the word CHAP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s (Note that Make distinguishes between upper and lower c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Find Text and Find Keyword), or a special character or 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 (e.g.  ---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ay to learn how Make works is to try it out. 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making mistakes, you can always Clear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0  Procedural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dded this function after I had been using AUTOREAD myself on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different shareware manuals.  While the textua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orks very well for manuals where the author has use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form of underlining or text identifying the start of ch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ctions, it proves awkward for instances where the auth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d section numbering of the 'procedural' form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.1 Hello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.2 Goodby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.2.1 Farewe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.2.2 Chee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added this function.  The dialog box for Procedural Make will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whether the section numbering is numeric or alphab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authors have appendixes sectioned off in the form:A.1, A.2, B.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You can also specify what the separation charact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most cases this will be a period, which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made these choices, the program takes over.  If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ing was chosen, then AUTOREAD will identify as a chapter 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whose first text was a number, and if that numbe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period (or other separator you specified) bef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.  It will also count the number of perio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number, and set the Level for the description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phabetic sectioning was chosen, then AUTOREAD will identif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 any line whose first character was an upper-cas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ose second character was a period (or specified 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1  UpperCase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dded this form of Make when I discovered that there were manu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KZIP is a good example) where the ONLY indication of a chap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heading was that the heading was all in upper case (capi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 Make works by checking each line of the document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l in upper-case.  Because this is such an uncertain mea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ing chapters, the dialog box allows you to set severa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relating to whether non-alpha characters are allow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ing of the line, and whether blanks preceding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or required (some authors centre their upp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).  Note that if you specify than N blanks MUST b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verrides a specification that LESS than N blanks are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meeting all these requirements will be iden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2  Centred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ast gasp attempt to identify chapter headings!  Thi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ke tries to identify headings which have been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ed between left and right margins.  It requires you to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number of blanks at left and right of the heade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 page width.  It also asks for 'tolerance'.  The bigg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the greater the deviation from perfect center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3  Problems with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inevitably, with any of the above forms of Make, you will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some invalid chapter stops.  You can either use the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from the Chapter menu to remove these, or edit the .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(see APPENDIX C on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rticular trap with Procedural Make is Content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naturally cannot tell the difference from a section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dy of the text and that heading repeated in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If you have a document with a problem contents page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rent line so it is after the contents pag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o the make, select "From Current Line" rather than "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Document"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 Make is very subject to erroneous entries, because a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o go on is a line which is all in capitals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nditions you can now set in this version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some false hits, and it is now also much easier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neous entries as you step through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ed Make is a 'last resort' choice, and you should use it on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 where the only indication of a heading is a rough cente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ing text.  Almost certainly you'll get lots of fals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  The Stand-Alone Make Utilit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for the use of those using AUTOREAD as a help syste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areware authors who might like to distribute a speci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UTOREAD with their shareware manuals (see page 30),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a stand-alone chapter make utility, CHAPMAKE.EX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useful to anyone using AUTOREAD on a document which for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has to be altered regul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tage of this utility is that it allows you to set up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chapter make which you can run each time you have ma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change to your manual or other document you wish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CHAPMAKE, enter a command lin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MAK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you must first create a text file with the make comman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This file normally has the same name as the document you'l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on, but with an extent of .MAK.  So if your document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DOC, then the make file will be called MANUAL.MAK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that you can optionally use a standard make file by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name on the command lin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MAKE MANUAL STANDARD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the advantage of being able to use a single standar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several different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 file can have any number of command lines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1  C - Clear Chapt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with the character 'C' at its start will clear all 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s, just as if you had selected Clear  from the Ch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existing keywords ar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2  T - Textual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starting with 'T' has the effect of a Textual Make  comman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M' must be followed by the text to search for, the  line off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evel, all separated by slashes (/).  These are exact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enter them in the menu-driven  make utility within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a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/***/-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in the make file would set up as chapter stops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ing the text ''***", and would set the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3  N - Numeric Procedural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beginning with 'N' acts exactly as if you had chosen Procedu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rom the Chapters Menu, and then selected Numeric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.  You can follow the 'N' with a slash and a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separator if it is anything other than a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4  A - Alphabetical Procedural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beginning with 'A' acts exactly as if you had chosen Procedu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rom the Chapters Menu, and then selected Alphabetic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.You can follow the 'A' with a slash and a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separator if it is anything other than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5  U - UpperCase Mak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beginning with 'U' acts exactly as if you had chosen Upp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6  Example Make Fi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Make file I use for the AUTOREA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/ �����/-1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4.8  An Important Note!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esent, CHAPMAKE is limited in how much you can control the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 This means that you can't specify a starting lin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(CHAPMAKE will start searching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), nor can you specify conditions for the uppercase make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  Keyword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word is simply a text string to be found in your docume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d Keyword function works exactly as does the Fi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, except that you don't need to type in the required text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elect it from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of a document is a great place to find usefu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s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View        F3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ind     Ente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dd        Ins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elete     Del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dit   Ctrl-F3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View (F3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up a scrolling window of the existing keyword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highlight to the wanted keyword by using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or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Find (Ente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your desired keyword, press ENTE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begin searching from the current line for the w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.  If the keyword cannot be found, an error messa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unlike the Chapter Make command, Find Keyword IGNO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between upper and lower case.  That is, 'DOS', 'Dos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s' will all be found by the same keywor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keyword is found, the first occurrence of the wanted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on the top line of the Document Window, and all occurren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 on the current screen will be highlighted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Add (Ins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mpts you for the text of a new keyword, which will be ad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existing keyword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Delete (De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get rid of a particula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5  Edit (Ctrl-F3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s you change the highlighted key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  Bookmark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s are just like chapter stops - except that they are volat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y vanish when you exit AUTOREAD), and that they do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just an ID number and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s are intended as quick reference points to 'hold your plac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looking for something else in a file.  You ca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maximum of 10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s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iew         F4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nd      Enter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dd         Ins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lete      Del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   Ctrl-F4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View (F4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up a scrolling window of the existing bookmark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highlight to the wanted bookmark by using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or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nd (Ente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your desired bookmark, press ENTE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Window will immediately fill with the text start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Add (Ins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set the current line as a bookmark.  Note tha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hapter stops, you can alter the text of the description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(eg, you could change it to read "IMPORTANT BIT ON BOOKMAR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for the bookmark number you wish this lin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gainst.  You can have up to 9 bookmark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Delete (De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lears the currently highlight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Edit (Ctrl-F4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s you alter the currently highlight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Function Key Setting &amp; Finding Mar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bookmarks are mainly used for very rapid access to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the file, AUTOREAD allows you to completely by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 in setting and finding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in the Document Window and at a point in the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return to after looking somewhere else, hold down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nd one of the function keys F1..F9.  You will hear a warb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, indicating that the equivalent bookmark has been set a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i.e., pressing Shift F2 sets bookmark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browsed elsewhere, you can hold down the ALT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key (F1...F9) corresponding to the bookmark you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You will immediately jump back to the place 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 use ALT and the function keys to jump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 whether set with SHIFT + function key or set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have selected Save Last Session in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AUTOREAD will automatically make bookmark 0 correspo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position you were reading when you closed the document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ALT-F10 will take you to this bookmark immediately, or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select it from the Bookmark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  Find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d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nd Text               F5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st Find:              F6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nd In Chapter:   Ctrl-F5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st Chapter Find: Ctrl-F6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Find Text (F5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prompt you for the text to be found.  You can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you wish the match to ignore upper and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ions, and the direction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your desired text, press ENTER or 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button, and the screen will begin searching in the ind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for the wanted text.  If the text cannot be found,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anted text is found, the first occurrence of the wante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on the top line of the Document Window,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s of the wanted text on the current scree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Last Find (F6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tains a memory of the last text string you looked fo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you to select it again.  Otherwise, it works exactly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inding a keyword is treated as a find-text command,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Find can be used to repeatedly find the sam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  Find In Chapter (Ctrl-F5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search for a text string in the Chapter Stop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very quick way to find a topic in a large docu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has hundreds of chapt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In Chapter searches ONLY the chapter stop descriptions. 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rks exactly lik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  Last Chapter Find (Ctrl-F6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just searches again in the chapter descriptions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for the same text as your last chapter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:  Utilities 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Menu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creen Mode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utput Text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Screen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up a dialog box which lets you alter the number of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e on your screen (provided your video card and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is).  Using AUTOREAD with more than 25 line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ften the best (if you have good eyesight), because you can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 bit of the document text while keeping the Chapt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an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Directori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ime you will need to use this option is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wish or need to place the AUTOREAD-created fil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ther than the one that the document you are reading is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might you need to do this?  Well, the source document might b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rite-protected disk, for example, and using the AUTOREAD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ause trouble, because the program wouldn't be able to cre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on that disk.  A classic example would be a document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, which is by definition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ight be on a network, where the source document and its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a server, but you want to keep your own personal bookmark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perso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ing the default directories gives you a lot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however, that you must alter the directories BEFORE you op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ocument.  You can also do this on the command line (se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), allowing you to open a document on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set as you wis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Output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oice allows you to copy ('dump') parts of the documen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either to another file,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shown in the dialog box for this choice relate to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of the document you wish to be dumped, and whether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to a file or a printer.  In the case of a file, you must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  If the file already exists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end to the end of the file, or to overwrite the exis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destroy it and star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scribe the action of the various dump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the scope of the material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8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.1 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is will dump just what you can see on the display scree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ime, less the top and bottom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.2  Chap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ump the entire current chapter or section.  AUTOREA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the 'current chapter' as the material between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prior to the current line number, up to the line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 following the current line number.  If you positi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 heading as the current line, then dump, you will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heading to just before the next chapter sto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.3  Lin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s you enter your own start and ending line for the du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'1' for the first line, and some number larger than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the file will dump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.4  Page Brea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y lets you send a form feed to the printer, or to emb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-feed character (^L)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 The Read-Only Vers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anies wishing to use AUTOREAD to set up on-line help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uthors, and others wanting to distribu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ith manuals, there is a special "read-only"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(called READAUTO) which omits some features (such as Mak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of use only to users wanting to use AUTOREAD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, and prevents users from making changes to your chapter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words.  Please contact me about a license fee which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distribute as many copies of the special version with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it very easy to set up the customis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to work with your manual, establishing chapter stop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keywords, so that your users will find your on-disk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easy-to-use and valuable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as written using Borland's Turbo Pascal (Versions 5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6.0), a great compiler which goes on getting better and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ith the Turbo Vision interface I have used in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used QEDIT Advanced 2.08 from SEMWARE as my text editor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and for early versions of this manual.  I'v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QEDIT in a number of places in this manual, to illust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AUTOREAD can be used to make access to a large text fil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, and I hope SEMWARE didn't mind me doing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is still terrific, but SEMWARE have just developed an even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alled The Semware Editor (TSE), which is phenomenal!  Fo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, I recommend you write to SEMWARE at Suite C3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43 Shallowford Rd, Marietta, GA 30062-5022 USA for thei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version of this manual was produced with Microsof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, on a Hewlett-Packard DeskJet 500, both terrifi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Don Avila, Russell Herman, Jerrold Maxwell, Terry All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k Foster, Ralph Bednarski and many others for reporting bu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ng improvements to AUTO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 Version Histo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version 2.00 of AUTOREAD, and it is a total re-writ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1.00 thru 1.10.  There may still be a few bugs in it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grateful if those who find such bugs could let me k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if you have any ideas for ways of improving the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et me know.  In particular, there are some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version 1.10 that I have had to leave out of version 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different way things are handled under the Turbo 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(and to prevent the program size blowing out even more!)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need to know how important these missing features are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are vital, I will make every effort to re-ins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Updat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1 : (2 July 1990)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GLOBAL search direction add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fix to bug allowing line 0 to be displayed in statu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fix to bug involving embedded '/' char in chapter descri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2 : (5 July 1990)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added highlighting of keywords and found tex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changed index file extent from .IDX to .AR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3 : (6 July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procedural mak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support for 43-line and 50-line screen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alpha sort for chapte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stand-alone make utili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4 : (14 July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1 function key for Hel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5 function key for Last Fin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6 function key for Jump to Next Chapter Sto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fixed Upper/Lower case problem with highlight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fixed bug with files of longer than 32k lin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Crawl Re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5 : (23 July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UpperCase make and set up Make sub-men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increased maximum chapter stops to 5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6 : (1 August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7 function for instant Add Chap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Page Find func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7 : (6 August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Dump func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5 for Find Text, rearranged other function ke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8 : (20 September 199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fixed bug preventing last line of file being see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saving of screen colours to .ARD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screen offset featur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improved indexing procedu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Alt-Q - Quit Without Data Sa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Remove Duplicates to Chapter Men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09 : (28 March 1991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changed file indexing procedure, to fix errors some users gett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th old metho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10 : (19 October 1991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file buffer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In Chapter Find (find text in chapter heading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-F find text command-line op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ltered format of .ARD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New Page option to Dump men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ltered Bookmark display (now includes first text on marked line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ltered Last Session handling (now places bookmark instead o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mmediate jum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00 : (11 December 1992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Complete rewri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Much better user interface: mouse control, scroll bars, standard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nu behaviour.  Menu options always visibl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Chapter, Keywords and Bookmarks windows moveable and resizable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so now retain their current scrolled positio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Dialog boxes now offer greater choice without having to ask a series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edious question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Much larger documents can be accessed - anticipated (but not tested)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be able to handle files of in excess of 2 million lines.  (Not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 only the registered version has this capability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No limits (in registered version) to number of chapter stops or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ywords, within available memor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Chapter descriptions no longer limited to 40 characters wid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Easy alteration to 43/50 screen line display through Utiliti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Bookmarks can now optionally be sav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Behaviour of Autoread for a particular document can be altered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rough Preferenc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Now keeps track of whether .ARD file needs to be re-sav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Index (.ARI), Data (.ARD) and Bookmarks (.ARB) files can optionally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ide in a different directory to the document file.   This allows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READ to be used on documents residing on read-only or write-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tected disks (for example, with text documents residing on CD-ROM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UTOREAD can be left running while documents are closed and open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Document selection through standard dialog box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01 : (10 May 1993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 number of bugs in 2.00 fix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Promote and Demote levels adde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Changed behaviour of Chapter, Keyword and Bookmarks windows after a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nd entry (document window now automatically selected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02 : (8 June 1993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Fixed a bug in Uppercase Mak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warning on ESC from Document Window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Added Centred Ma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AWBACKS/OMISSIONS in Version 2.0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Screen colours no longer selectable (this will be provided in futur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"Crawl Read" not currently suppor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Executable file is now much bigger ~160k rather than ~6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FUNCTION KEY 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: View Chapt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: View Keywor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: View Bookmark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: Tex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: Repeat Last Keyword or Tex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: Jump to Next Chapter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5: Find Text in Chapter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6: Repeat Chapte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: Add current line as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: Quit Auto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:   Clos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   : Set Corresponding Book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  : Jump to Corresponding Book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 command-line option, append the desired option (which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a hyphen) to the command line you use to start up AUTOR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AD MANUAL.DOC -X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use command-line options UNLESS you a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document on the command line.  That is,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AD -X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will simply ignore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ommand-lin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"Search Text"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tart AUTOREAD and immediately carry o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some topic.  Note that the text should be in quote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a space.  Note also that this option starts by search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list for the topic, and if found, it will  go straight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top.  If the topic text cannot be found in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, AUTOREAD will start to  search the whole tex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This facility is very useful for setting up "Help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let you specify the directories where AUTOREA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the document Index (.ARI), Data (.ARD) and Bookmark (.A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respectively.  The default in each case is the same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THE .ARD FILE FORM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often worthwhile using a text editor directly on the .ARD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tidy things up, quickly remove invalid chapter stop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created by Make, and so on.  You can also capture the index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al document and massage them into a list of key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directly append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RD file is just an ordin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pplies to Version 2.00 of the software.  Ther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ome changes since version 1.10, but AUTOREAD will st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0 .ARD files.  It will not, however, read .ARD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versions.  However, it is a simple matter to conver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.ARD 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marked off into sections, each with a header of 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section name].  These headers are then followed by lines of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.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SCREE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/0/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PAGE NUMBER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yll Grange Page -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-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PREFERENC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/0/N/N/Y/Y/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MISCD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CHAPTER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logue/211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One/425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zzo/534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Two/678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logue/1009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KEYWOR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look at each section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[SCREEN] section is currently unused, but in future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ill be used to store screen colours and possibly som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[PAGE NUMBERS] section is of the following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Manual p./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Manual/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text before the slash is the text that AUTOREAD u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at it has found a page numbering line, and the numbe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sh is the column number near where AUTOREAD will che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page number in the page numbering line. If no page templat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t, then these numbers will be -1 for both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line in this section indicates the page size, if th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has been indicated to be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, #[PREFERENCES] of course stores the preferenc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lected for the document,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1: L or A:  Indicates Line or Alpha 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2: Screen offset -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3: Save Last Session - 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4: Start At Last Session - 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5: Save Bookmarks - 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6: Show Level Prefixes - 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7: Level Prefix characters -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MISCDONE] simply speeds up processing by telling AUTOREA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end of its miscellaneous information before it hi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and Keywords.  You can cut it out without any problem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slightly slow down document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CHAPTERS] is of course the header for the list of chapter stops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ich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.0 INTRODUCTION/2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is of course the chapter description tex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number following the slash is the line number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begins.  The second number is the level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[KEYWORDS] section is of course the list of keywords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manipulate the .ARD file, feel free to do so. 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simply delete or add keywords, or to delete erroneous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.  Note however that you will need to know the line numbe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dd chapter stops.  The sections in the .ARD file should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shown; in particular, the KEYWORDS section must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LIMITATIONS OF AUTOREA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, like most things, is not perfect.  It has limi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version 2.00 lifts a lot of the previous limitations on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d you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0 (registered) allows the handling of files up to 2,100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length.  A typical text file with this many line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80MB in size!!  The unregistered version lets you hand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nly up to 30,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limitations on the number of chapter stops or keywor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, other than those due to memory limi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640K machine, you should be able to set thousands of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 with no problems.  Again, however, the unregistered ver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- 400 chapter stops and 100 keywords.  What a good reas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also has no way of determining if a file you are tr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on is in fact a text file.  It will do very weird thing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on a binary file such as an .EXE file, for examp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examine binary files, use the Norton Utilities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ill also get very confused if you feed it files with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ines.  AUTOREAD can at least handle without confus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clude lines of up to 255 characters.  Any more than tha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loses track of the beginnings of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MUSINGS ON THE WRITING OF MANUA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uess I was naive when I first set out to create AUTOREAD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d that most text file manuals would follow a similar so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Alas!  It is now clear that there are as many sty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as there 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kes creating a utility like this one which will be able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tuff as automatically creating chapter stop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mazes me that some authors create manuals where th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 are barely given ANY kind of distinction from the re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text.  No underlinings, no section numberings, not even a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s.  Surely this makes these manuals difficult to read eve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cop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goes (in spades) for different ways of indicating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uess this is a (selfish) plea for well designed manu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AD will work well wit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UPGRADING TO VERSION 2.0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you will find upgrading from earlier versions of AUTO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fairly painless.  The main questions I have had from users re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ow the new interfac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ESC key no longer toggles to the menubar - Alt F10 does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SC now closes windows, including the main document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it will prompt to check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hapter, Keyword and Bookmarks menus are inactive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window is active.  To access the choices o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press F2 first.  For Keywords, press F3.  For Bookmarks, F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personally find that I use the 'hot-key' equivalents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 us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windows are re-sizable by using the mouse to drag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the window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1 Converting old .ARD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pgrading to version 2.0x of AUTOREAD from a version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1.10, then you will need to convert your old .ARD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able by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is easy, I have now provided a utility called CONVARD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your old .ARD file, eg MANUAL.ARD, just run the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AR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verts the data quickly, saving your old .ARD file in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MANUAL.AR$ for safety.  You can delete this .AR$ file onc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happy that AUTOREAD is now working with your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toread Manual  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RAVE REVIEWS AND UNSOLICITED TESTIMONIALS!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endidly designed and immensely powerful...  this little ge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bet you'll soon be in love with this splendid pie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"Boardwatch Magazine", November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gain thank you.  Your product is a life saver for me..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Shaw and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cellent product/idea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Lowell D.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ou've invented a great concept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Dan Pich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very impressed...your idea of chapter location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ve feature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Scott Robert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